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приемном покое учреждения «Гомельская областная клиническая инфекционная больница» создан круглосуточный пост по консультированию, назначению и выдаче медпрепаратов для проведения пост контактной профилактики ВИЧ-инфекции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однако с 2011года в г. Гомеле растет показатель заболеваемости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-502920</wp:posOffset>
            </wp:positionV>
            <wp:extent cx="3209290" cy="317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доровой семьи и сохранение ее благополучия – это осознанный шаг, и тестирование на ВИЧ – 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Боярин</dc:creator>
  <dc:description/>
  <cp:keywords/>
  <dc:language>en-US</dc:language>
  <cp:lastModifiedBy>1</cp:lastModifiedBy>
  <cp:lastPrinted>2015-02-03T08:45:00Z</cp:lastPrinted>
  <dcterms:modified xsi:type="dcterms:W3CDTF">2017-11-24T08:30:00Z</dcterms:modified>
  <cp:revision>4</cp:revision>
  <dc:subject/>
  <dc:title>     </dc:title>
</cp:coreProperties>
</file>