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от _________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организации Республики Дагестан на базе которых создаются Центры образования цифрового и гуманитарного профилей «Точка рост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74"/>
        <w:gridCol w:w="6210"/>
      </w:tblGrid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униципального района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общеобразовательной организаци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Агуль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Буркиха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Акуш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Акушинская СОШ №1 им. С.М. Киро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Акуш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 "Акушинская средняя общеобразовательная школа №3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Акуш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"Герхмахинская средняя общеобразовательная школа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Акуш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Мугинская гимназия им. С.К.Курбано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Акуш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"Узнимахинская средняя общеобразовательная школа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Акуш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"Урхучимахинская средняя общеобразовательная школа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Акуш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Усишинский многопрофильный лицей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Ахвах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« Карати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Ахвах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«Кудияброси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Ахвах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«Тад-Магитли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Ахты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 Ахтынская СОШ №2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 Бабаюрто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«Адильянгиюртовская средняя общеобразовательная школа имени Закарьяева Д.М.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Бежтинский участок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Бежти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Ботлих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Ботлихская средняя общеобразовательная школа №1 им. Османова Ш.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Ботлих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Андийская СОШ № 2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Ботлих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Тлох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Ботлих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Ботлихская СОШ №3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Буйнак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Халимбекальская СОШ имени Героя России Аскерова А.М.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Буйнак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КОУ «Кафыркумухская средняя общеобразовательная школа имени М.А. Алхлаева»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Буйнак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" Бугленская СОШ имени Ш.И.Шихсаидова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Буйнак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Нижнеказанищенская СОШ №3» (адрес остается, в федеральном перечне была ошибк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Буйнак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Н-Дженгутаевская СОШ» им. Героя Советского Союза Ю.Акаева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Буйнак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"Чиркейский образовательный центр им.А.Омарова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Буйнак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В-Казанищенская СОШ №1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Буйнак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«Атланаульская гимназия им. Ирчи Казак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Гергебель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Гергебильская средняя школа №1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 Гумбетовский район 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Чиркати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Гумбето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Мехельти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Гунибский района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Гунибская СОШ» им.Х.М.Фаталиева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Гунибский района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 Согратлинская гимназия имени М.Махатило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Гуниб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"Кудалинская СОШ им. К.М. Эльдарова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Дахадае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Калкнинская средняя общеобразовательная школ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Дахадае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Кищинская многопрофильная гимназия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Дахадае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Кубачинская средняя общеобразовательная школа им. А.Карае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Дахадае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Уркарахская многопрофильная гимназия имени Ахмедхана Абу-Бакар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Дахадае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Шаласинская средняя общеобразовательная школ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Дахадае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Трисанчинская СОШ им. Умалатова Р.М.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Дербент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Берикейская средняя общеобразовательная школа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Дербент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Деличоба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Дербент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Великентская средняя общеобразовательная школа им. Гереева У. А.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Дербент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Геджух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Докузпаринский р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"Новокаракюринская СОШ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азбеко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Дылымский многопрофильный лицей им. И.Гаджие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айтаг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 Маджалисская средняя общеобразовательная школа им. Темирханова Э.Д.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арабудахкенсткий р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«Губде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арабудахкенсткий р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«Гимназия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арабудахкенсткий р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«Параульская СОШ№2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арабудахкенсткий р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«Какашуринская СОШ №2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арабудахкенсткий р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«Манаскент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арабудахкенсткий р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«Гели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арабудахкенсткий р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«Гурбукинская СОш№2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арабудахкенсткий р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«Уллубийауль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арабудахкенсткий р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"Карабудахкентская СОШ № 2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аякент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Башлыкентская СОШ им.Ш.Шахбано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аякент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Первомайская СОШ №1 им. С.К.Курбано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аякент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Сагасидейбук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аякент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Новокаякент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аякент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КОУ «Дружбинская СОШ»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аякент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Первомайская гимназия им. С.Багамае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аякент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Усемикент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аякент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«Нововикри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аякент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Каякентская СОШ №1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изилюрто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КОУ «Зубутли-Миатлинская  СОШ»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изилюрто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Комсомоль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изилюрто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Султанянгиюртовская СОШ №1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изилюрто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"Султанянгиюртовская СОШ № 2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изилюрто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Гельбах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изляр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Новобирюзякская средняя общеобразовательная школ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изляр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"Новокрестьяновская СОШ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ул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Хосрехская средняя общеобразовательная школ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ул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Кулинская средняя общеобразовательная школа им.Мурачуева Х.Р.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ул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Вачи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ул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Каялинская средняя общеобразовательная школа-сад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урахский 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"Курахская СОШ -детский сад №1 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урахский 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"Курахская СОШ -детский сад №2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урахский 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Икри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урахский 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Икринская СОСШ-интернат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Курахский  р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Кабир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Кумторкалинский р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"Коркмаскалинская СОШ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Кумторкалинский р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Алмали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Магарамкентский р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Магарамкентская СОШ №1 им. Гаджие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Магарамкентский р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Гапцахская СОШ им. Т.Нагие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Магарамкентский р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Совет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Лак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Кумухская средняя общеобразовательная школ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Лак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Кундынская СОШ» им.С.К.Магомедова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Леваш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Наскенст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Леваш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Левашинская гимназия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Леваш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Уллуаиг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Новолак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Новолакская СОШ №1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Новолак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Дучинская СОШ №2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Новолак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Новомехельти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Новолак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Новокулинская СОШ №2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Новолак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Новочуртахская СОШ №2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Новолак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Чапаевская СОШ №2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Новолак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Тухчарская О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Ногай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Карагасская СОШ им. Кадирниязо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Ногай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Терекли-Мектебская СОШ им.А.Ш.Джанибеко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Ногай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Кунбатарская СОШ им.М.К.Курманалиева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Ногай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"Червленно-бурунская СОШ им.З.М.Акмурзаева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Рутуль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Рутульская СОШ №1 им.И.Г.Гусейно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Рутуль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Джилихурская средняя общеобразовательная школ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Сергокал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Мюреги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Сергокал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"Новомугринская СОШ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Сергокал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"Ванашимахинская СОШ" им.С.Омарова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Сергокал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ое казённое общеобразовательное учреждение  "Мургукская СОШ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Сергокал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"СОШ №2 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Сергокал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"Сергокалинская СОШ №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Сулейман-Стальский р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Юхаристаль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Сулейман-Стальский р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Ортасталь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Сулейман-Стальский р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Ашагасталь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Сулейман-Стальский р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Эминхюр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Сулейман-Стальский р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Герейхановская СОШ № 1 им.Р.Османо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Сулейман-Стальский р.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Куркентская средняя общеобразовательная школа №1 им.М.Рагимо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Табасара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Хучнинская средняя школа№1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Табасара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Хучнинская средняя школа№2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Табасара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Ханаг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Табасара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Дюбек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Табасара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Сиртыч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Тарумо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Раздольевская средняя общеобразовательная школ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Унцукуль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Унцукульская СОШ№1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Хасавюрто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 «Эндирейская средняя общеобразовательная школа № 1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Хасавюрто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 «Петраковская средняя общеобразовательная школ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Хасавюрто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О «Гимназия Культуры мира им. А.Д.Адилсолтано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Хасавюрто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Новосельская средняя общеобразовательная школ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Хасавюрто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КОУ«Новогагатлинская средняя общеобразовательная школа им. Х.С.Салимова»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Хасавюрто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Курушская средняя общеобразовательная школа № 2им. Я.С. Аскандаро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Хасавюрто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Костекская средняя общеобразовательная школа им. Б.Ш. Бакие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Хи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Хивская средняя общеобразовательная школа им.М.Шамхало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Хи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 «Межгюльская средняя общеобразовательная организация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Хив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Ново-фриг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Хунзах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Ободи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Хунзах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"Хунзахская СОШИУИПВСП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Хунзах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" Амушинская СОШ №1 им. С.М. Кирова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ОУ ЗОЖ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КОУ РД " СОШ Ахвахского района"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ОУ ЗОЖ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КОУ  РД "Средняя общеобразовательная гимназия Ахвахского района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ОУ ЗОЖ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КОУ "Казиюртовская СОШ Ахвахского района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ОУ ЗОЖ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КОУ Арадинская СОШ Хунзахского района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ОУ ЗОЖ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КОУ  РД "Бабаюртовская  СШИ  №11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ОУ ЗОЖ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КОУ Республики Дагестан "Новотанусинская СОШ Хунзахского район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ОУ ЗОЖ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КОУ   РД  "Согратлинская СОШ  Гунибского района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ОУ ЗОЖ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КОУ РД «Шангодинско-Шитлибская  СОШ» Гунибского района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ОУ ЗОЖ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КОУ  РД "Шавинская СОШ  Цумадинского района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ОУ ЗОЖ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КОУ «Самилахская СОШ Хунзахского района»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ОУ ЗОЖ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КОУ «Бутушская СОШ-сад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ОУ ЗОЖ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КОУ «Кубинская СОШ Лакского района»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ОУ ЗОЖ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КОУ «Кочубейская средняя общеобразовательная  школа -интернат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ОУ ЗОЖ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КОУ РД «Качалайская СОШ Цунтинского район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ОУ ЗОЖ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КОУ Республики Дагестан «Первомайская СОШ Гумбетовского район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ОУ ЗОЖ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КОУ «Общеобразовательная школа - интернат с.Черняевк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ОУ ЗОЖ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КОУ «Карашинская СОШ Лакского района»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ОУ ЗОЖ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КОУ «Дарадамурадинский лицей  Гергебильского район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ОУ ЗОЖ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КОУ «СОШ Ботлихского района»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ОУ ЗОЖ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КОУ «Курминская средняя школа -интернат»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ДОУ ЗОЖ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КОУ РД "Кировская СОШ  Тляратинского района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Цумад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Агвалинская гимназия имени Кади Абакаро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Цумад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bookmarkStart w:id="0" w:name="RANGE!C160"/>
            <w:r>
              <w:rPr>
                <w:color w:val="000000"/>
                <w:sz w:val="22"/>
              </w:rPr>
              <w:t>МКОУ «Тиндинская средняя общеобразовательная школа»</w:t>
            </w:r>
            <w:bookmarkEnd w:id="0"/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Цунт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Кидеринская СОШ им. Магомедова С.М.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Цунт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Междурече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Цунт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Махалатли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Цунт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Генухская СОШ имени Тагирова А.Р.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Цунт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Ретлоб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Шамиль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КОУ  «Хебдинская СОШ»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Шамиль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"Тидибская СОШ им.И.М.Алиева"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Шамиль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"Кахибская СОШ" им. Рамазанова Р.Р.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Шамиль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Голотлинская средняя общеобразовательная школ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Шамиль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Гентинская  средняя общеобразовательная школа 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Р Чародинский район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«Ирибская средняя общеобразовательная шко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от _________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(дорожная кар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очередных мероприятий по созданию и функционированию Центров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837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ечении года реализации мероприят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чня образовательных организаций, в которых будет обновлена материально-техническая база и созданы Цент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Формирование перечня 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2. Согласование перечня с ведомственным проектным офисом национального проекта «Образова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ключение Соглашения о реализации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4. Определение координатора создания и функционирования Центров в республике (региональном ведомственном проектном офисе). Утверждение перечня образовательных организаций на базе которых будут созданы Центры</w:t>
            </w:r>
          </w:p>
          <w:p>
            <w:pPr>
              <w:pStyle w:val="Normal"/>
              <w:jc w:val="both"/>
              <w:rPr/>
            </w:pPr>
            <w:r>
              <w:rPr/>
              <w:t>5. Утверждение Типового Положения о деятельности Центров на территории субъект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риказ Министерства образования и науки Республики Дагестан о создании Центров в муниципальных образованиях республики в соответствии с методическими рекомендаци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медиаплана информационного сопровождения создания и функционирования Центр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Министерства образования и науки Республики Дагестан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 утверждение типового дизайн - проекта Цент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Министерства образования и науки Республики Дагестан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типового проекта зонирования Центр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и Распоряжение Министерства образования Республики Дагестан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чня оборуд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 Приказ Министерства образования Республики Дагест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объема финансового обеспечения (калькуляции операционных расходов) на функционирование Центров по статьям расходов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Министерства образования и науки Республики Дагест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(профмастерства) сотрудников и педагогов Центров, обучение новым технологиям преподавания предметной области «Технология», «Математика и информатика», «Физическая культура и основы безопасности жизнедеятельности»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. Анализ и подбор кадрового состава Центров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частия педагогов и сотрудников в повышении квалификации на он-лайн платформе (в дистанционной форме), проводимым ведомственным проектным офисом национального проекта «Образование»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частия педагогического состава в очных курсах повышения квалификации, программах переподготовки кадров, проводимых ведомственным проектным офисом национального проекта «Образование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Министерства образования и науки Республики Дагеста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исьмо Министерства образования и науки Республики Дагестан/ о кадровом соста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о повышении квалифик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по программам переподготовки кад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- 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, доставка и наладка оборудования:  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технического задания согласно перечню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объединение конкурсных закупочных процедур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«косметического ремонта, приведение площадок образовательных организаций в соответствие с фирменным стилем «Точка рост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(муниципальные) контракты на поставку обору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бора детей, обучающихся по программам Центр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ы о зачислении обучающихс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рование образовательной деятельности Центров по программам дополнительного образования детей и взрослых </w:t>
            </w:r>
          </w:p>
          <w:p>
            <w:pPr>
              <w:pStyle w:val="Normal"/>
              <w:jc w:val="both"/>
              <w:rPr/>
            </w:pPr>
            <w:r>
              <w:rPr/>
              <w:t>(при необходимост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я на реализацию образовательных програм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Центров в единый день открыт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в С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риказу от _________№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ивные показатели результативности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1701"/>
        <w:gridCol w:w="1134"/>
        <w:gridCol w:w="1134"/>
        <w:gridCol w:w="1098"/>
      </w:tblGrid>
      <w:tr>
        <w:trPr>
          <w:trHeight w:val="72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ндикатора/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значение, начиная с 2019 год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Республики Дагестан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обучающихся по предметной области «Технология» на базе Центра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∑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обучающихся по предметной области «Физическая культура и основы безопасности жизнедеятельности» на базе Центров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обучающихся по предметной области «Математика и информатика» на базе Центров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охваченных дополнительными общеразвивающими программами на баз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*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занимающихся шахматами на постоянной основе, на базе Центров 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*I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человек, ежемесячно использующих инфраструктуру Центров для дистанционного образования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*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енность человек, ежемесячно вовлеченных в программу социально-культурных компетенций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*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на площадке Центра социо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*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по предмету «Технология», ежегодно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ны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 </w:t>
      </w:r>
      <w:r>
        <w:rPr/>
        <w:t xml:space="preserve">- численность обучающихся по предмету «Технология» в </w:t>
      </w:r>
      <w:r>
        <w:rPr>
          <w:lang w:val="en-US"/>
        </w:rPr>
        <w:t>i</w:t>
      </w:r>
      <w:r>
        <w:rPr/>
        <w:t xml:space="preserve"> - ой образовательной организации, на базе которой создается Центр 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 xml:space="preserve">- численность обучающихся по предмету «Основы безопасности жизнедеятельности»  в </w:t>
      </w:r>
      <w:r>
        <w:rPr>
          <w:lang w:val="en-US"/>
        </w:rPr>
        <w:t>i</w:t>
      </w:r>
      <w:r>
        <w:rPr/>
        <w:t xml:space="preserve"> - ой образовательной организации, на базе которой создается Центр </w:t>
      </w:r>
    </w:p>
    <w:p>
      <w:pPr>
        <w:pStyle w:val="Normal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- численность обучающихся по предмету «Математика и информатика» в </w:t>
      </w:r>
      <w:r>
        <w:rPr>
          <w:lang w:val="en-US"/>
        </w:rPr>
        <w:t>i</w:t>
      </w:r>
      <w:r>
        <w:rPr/>
        <w:t xml:space="preserve"> - ой образовательной организации, на базе которой создается Центр 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vertAlign w:val="subscript"/>
        </w:rPr>
        <w:t xml:space="preserve"> </w:t>
      </w:r>
      <w:r>
        <w:rPr/>
        <w:t xml:space="preserve">общая численность обучающихся в </w:t>
      </w:r>
      <w:r>
        <w:rPr>
          <w:lang w:val="en-US"/>
        </w:rPr>
        <w:t>i</w:t>
      </w:r>
      <w:r>
        <w:rPr/>
        <w:t xml:space="preserve"> - ой образовательной организации, на базе которой создается Центр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- количество Центров на территории субъек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 _________№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6"/>
          <w:szCs w:val="26"/>
        </w:rPr>
        <w:t>Примерное Положение о Центре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цифрового и гуманитарного профилей «Точка рост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 Центр образования цифрового и гуманитарного профилей «Точка роста» (далее —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2. Центр является структурным подразделением образовательной организации (далее - Учреждение) и не является отдельным юридически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3. В своей деятельности Центр руководствуется Федеральным законом от 29 декабря 2012 г.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 Центр в своей деятельности подчиняется директору Учреждения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2. Цели, задачи, функции деятельности Центра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 Основными целями Центр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, обновление содержания и совершенствование методов обучения предметных областей «Технология», «Математика и информатика», «Физическая культура и основы безопасности жизнедеятельности»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. Задачи Цент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2.1. обновление содержания преподавания основных общеобразовательных программ по предметным областям «Технология», «Математика и информатика», «Физическая культура и основы безопасности жизнедеятельности» на обновленном учебном оборуд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2.2.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2.3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2.4. 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2.5. 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2.6. организация системы внеурочной деятельности в каникулярный период, разработка и реализация образовательных программ для пришкольных лагер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2.7. информационное сопровождение деятельности Центра, развитие медиаграмотности у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2.8. 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городского, республиканского и всероссийского уровн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2.9. 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.10. развитие шахмат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2.11.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3. Выполняя эти задачи, Центр является структурным подразделение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Учреждения,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4. Центр сотруднича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различными образовательными организациями в форме сетевого взаимодейств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спользует дистанционные формы реализации образовательных программ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3. Порядок управления Центро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1. 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2. Директор Учреждения по согласованию с учредителем Учреждения назначает распорядите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 Размер ставки и оплаты труда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3. Руководитель Центра обязан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3.1. осуществлять оперативное руководство Цент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3.2. 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3.3.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3.4. отчитываться перед директором Учреждения о результатах работы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3.5.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4. Руководитель Центра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4.1. 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4.2. по согласованию с директором Учреждения организовывать учебно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4.4. 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5</w:t>
      </w:r>
    </w:p>
    <w:p>
      <w:pPr>
        <w:pStyle w:val="Normal"/>
        <w:jc w:val="right"/>
        <w:rPr/>
      </w:pPr>
      <w:r>
        <w:rPr/>
        <w:t>к приказу от _________№_____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римерное штатное расписа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Центра «Точка рост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атегория персонал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озиция (содержание деятельности)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ческий персона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</w:t>
            </w:r>
          </w:p>
        </w:tc>
      </w:tr>
      <w:tr>
        <w:trPr>
          <w:trHeight w:val="3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й персонал (учеб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по шахматам</w:t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-организатор</w:t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по предмету «Физическая культура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ы безопасности жизнедеятельности»</w:t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по предмету «Технология»</w:t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по предмету «Математика 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тика»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2:00Z</dcterms:created>
  <dc:creator>Комп_1</dc:creator>
  <dc:description/>
  <cp:keywords/>
  <dc:language>en-US</dc:language>
  <cp:lastModifiedBy>1-пк</cp:lastModifiedBy>
  <cp:lastPrinted>2019-05-24T09:46:00Z</cp:lastPrinted>
  <dcterms:modified xsi:type="dcterms:W3CDTF">2019-06-11T12:22:00Z</dcterms:modified>
  <cp:revision>2</cp:revision>
  <dc:subject/>
  <dc:title>                                              </dc:title>
</cp:coreProperties>
</file>