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3" w:before="0" w:after="0"/>
        <w:ind w:left="80" w:firstLine="449"/>
        <w:jc w:val="center"/>
        <w:rPr/>
      </w:pPr>
      <w:r>
        <w:rPr>
          <w:rFonts w:cs="Times New Roman" w:ascii="Times New Roman" w:hAnsi="Times New Roman"/>
          <w:b/>
          <w:bCs/>
          <w:iCs/>
        </w:rPr>
        <w:t>Календарно- тематическое планирование уроков информатике 9 класс</w:t>
      </w:r>
    </w:p>
    <w:p>
      <w:pPr>
        <w:pStyle w:val="Normal"/>
        <w:widowControl w:val="false"/>
        <w:autoSpaceDE w:val="false"/>
        <w:spacing w:lineRule="exact" w:line="273" w:before="0" w:after="0"/>
        <w:ind w:left="80" w:firstLine="449"/>
        <w:jc w:val="center"/>
        <w:rPr/>
      </w:pPr>
      <w:r>
        <w:rPr>
          <w:rFonts w:cs="Times New Roman" w:ascii="Times New Roman" w:hAnsi="Times New Roman"/>
          <w:b/>
          <w:bCs/>
          <w:iCs/>
        </w:rPr>
        <w:t>1</w:t>
      </w:r>
      <w:r>
        <w:rPr/>
        <w:t xml:space="preserve"> час в неделю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7371"/>
        <w:gridCol w:w="1559"/>
        <w:gridCol w:w="1471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стика основных видов учебной деятельност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на уровне учебных действий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</w:tr>
      <w:tr>
        <w:trPr/>
        <w:tc>
          <w:tcPr>
            <w:tcW w:w="1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лава 1. Управление и алгоритмы - 10 часов </w:t>
            </w:r>
          </w:p>
        </w:tc>
      </w:tr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водный инструктаж по ТБ. Правила поведения в кабинете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ибернетическая модель управления. Управление без обратной связи и с обратной связ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ой и алгоритмической культуры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алгоритма и его свойства. Исполнитель алгоритмов: назначение, среда, система команд, режимы работы.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</w:rPr>
              <w:t>"Работа с учебным исполнителем алгоритм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я о понятии алгоритма и его свойствах</w:t>
            </w:r>
          </w:p>
          <w:p>
            <w:pPr>
              <w:pStyle w:val="Normal"/>
              <w:spacing w:lineRule="auto" w:line="240" w:before="0" w:after="0"/>
              <w:ind w:right="59" w:hanging="0"/>
              <w:contextualSpacing/>
              <w:jc w:val="both"/>
              <w:rPr>
                <w:rFonts w:ascii="Times New Roman" w:hAnsi="Times New Roman" w:eastAsia="NewBaskervilleC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правильность выполнения учебной задачи, собственные возможности ее решения Умения определять понятия, создавать обобщения, устанавливать аналогии, классифицировать, устанавливать причинно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</w:rPr>
            </w:pPr>
            <w:r>
              <w:rPr>
                <w:rFonts w:eastAsia="NewBaskervilleC"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учеб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"Работа с учебным исполнителем алгоритмов: построение линейных алгоритмов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составить и записать алгоритм для конкретного исполнителя Формирование знаний об алгоритмических конструкциях. Знакомство с основными алгоритмическими структурами – линейной. Умение оценивать правильность выполнения учебной задачи, собственные возможности ее решения Умения определять понятия, создавать обобщения, устанавливать аналогии, классифицировать, устанавливать причинно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огательные алгорит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следовательной детализации и сборочный мет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понятии алгоритма и его свойствах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равильность выполнения учебной задачи, собственные возможности ее решения Умения определять понятия, создавать обобщения, устанавливать аналогии, классифицировать, устанавливать причинно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бота с учебным исполнителем алгоритмов: использование вспомогательных алгоритмов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составить и записать алгоритм для конкретного исполнителя Формирование знаний об алгоритмических конструкциях; Знакомство с основными алгоритмическими структурами – линейной, условной и циклической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 блок-сх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4 </w:t>
            </w:r>
            <w:r>
              <w:rPr>
                <w:rFonts w:cs="Times New Roman" w:ascii="Times New Roman" w:hAnsi="Times New Roman"/>
              </w:rPr>
              <w:t>"Использование циклов с предусловием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новными алгоритмическими структурами – циклической.</w:t>
            </w:r>
          </w:p>
          <w:p>
            <w:pPr>
              <w:pStyle w:val="Normal"/>
              <w:spacing w:lineRule="auto" w:line="240" w:before="0" w:after="0"/>
              <w:ind w:right="59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мения определять понятия, создавать обобщения, устанавливать аналогии, классифицировать, устанавливать причинно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циклических алгорит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бота с учебным исполнителем алгоритмов: использование циклических  алгоритмов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составить и записать алгоритм для конкретного исполнителя Формирование знаний об алгоритмических конструкциях; Знакомство с основными алгоритмическими структурами – линейной, условной и циклической. Умения определять понятия, создавать обобщения, устанавливать аналогии, классифицировать, устанавливать причинно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вления. Использование двухшаговой дет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 №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спользование метода последовательной детализации для построения алгоритм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contextualSpacing/>
              <w:jc w:val="both"/>
              <w:rPr>
                <w:rFonts w:ascii="Times New Roman" w:hAnsi="Times New Roman" w:eastAsia="NewBaskervilleC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составить и записать алгоритм для конкретного исполнителя Формирование знаний об алгоритмических конструкциях; Знакомство с основными алгоритмическими структурами – линейной, условной и циклической. Умения определять понятия, создавать обобщения, устанавливать аналогии, классифицировать, устанавливать причинно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</w:rPr>
            </w:pPr>
            <w:r>
              <w:rPr>
                <w:rFonts w:eastAsia="NewBaskervilleC"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 №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ставление алгоритмов со сложной структуро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contextualSpacing/>
              <w:jc w:val="both"/>
              <w:rPr>
                <w:rFonts w:ascii="Times New Roman" w:hAnsi="Times New Roman" w:eastAsia="NewBaskervilleC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составить и записать алгоритм для конкретного исполнителя Формирование знаний об алгоритмических конструкциях; Знакомство с основными алгоритмическими структурами – линейной, условной и цикличе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BaskervilleC" w:cs="Times New Roman"/>
              </w:rPr>
            </w:pPr>
            <w:r>
              <w:rPr>
                <w:rFonts w:eastAsia="NewBaskervilleC"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rStyle w:val="FontStyle15"/>
                <w:b w:val="false"/>
                <w:i w:val="false"/>
                <w:sz w:val="22"/>
                <w:szCs w:val="22"/>
              </w:rPr>
              <w:t>Контрольная работа «</w:t>
            </w:r>
            <w:r>
              <w:rPr>
                <w:rFonts w:cs="Times New Roman" w:ascii="Times New Roman" w:hAnsi="Times New Roman"/>
                <w:b/>
                <w:i/>
              </w:rPr>
              <w:t>Управление и алгоритм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ой и алгоритмической культуры. Умения определять понятия, создавать обобщения, устанавливать аналогии, классифицировать, устанавливать причинно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ва 2. Введение в программирование - 17 часов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ограммировании. О языках программирования и трансляторах. История языков программирова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лгоритмического мышления, необходимого для профессиональной деятельности в современном обществе. Умения определять понятия, создавать обобщения, устанавливать аналогии, классифицировать, устанавливать причинно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ы работы с величинами: константы, переменные, основные типы, присваивание, ввод и вывод данных. Линейные вычислительные алгоритмы. Знакомство с языком программирования Паскаль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</w:rPr>
              <w:t>«Программирование на Паскале линейных алгоритмов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 .  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ератор ветвления и оператор варианта. Логические операции на Паск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о логических значениях и операциях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9</w:t>
            </w:r>
            <w:r>
              <w:rPr>
                <w:rFonts w:cs="Times New Roman" w:ascii="Times New Roman" w:hAnsi="Times New Roman"/>
              </w:rPr>
              <w:t xml:space="preserve"> «Разработка программы на языке Паскаль с использованием оператора ветвления и логических операций»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о логических значениях и операциях. Развитие алгоритмического мышления, необходимого для профессиональной деятельности в современном обществе. Формирование знаний о логических значениях и опер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ы на языке Паска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10</w:t>
            </w:r>
            <w:r>
              <w:rPr>
                <w:rFonts w:cs="Times New Roman" w:ascii="Times New Roman" w:hAnsi="Times New Roman"/>
              </w:rPr>
              <w:t xml:space="preserve"> «Разработка программ c использованием цикл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дним из языков программирования и основными алгоритмическими структурами – линейной, условной и циклической. Формирование знаний о логических значениях и операциях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циклов и ветвлений. Алгоритм Евкл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11</w:t>
            </w:r>
            <w:r>
              <w:rPr>
                <w:rFonts w:cs="Times New Roman" w:ascii="Times New Roman" w:hAnsi="Times New Roman"/>
              </w:rPr>
              <w:t xml:space="preserve"> «Использование алгоритма Евклида при решении задач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дномерные массивы в Паска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чисел в масс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ая работа №12</w:t>
            </w:r>
            <w:r>
              <w:rPr>
                <w:rFonts w:cs="Times New Roman" w:ascii="Times New Roman" w:hAnsi="Times New Roman"/>
              </w:rPr>
              <w:t xml:space="preserve"> «Разработка программ обработки одномерных массивов. Поиск чисел в массив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аибольшего и наименьшего элементов масс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13</w:t>
            </w:r>
            <w:r>
              <w:rPr>
                <w:rFonts w:cs="Times New Roman" w:ascii="Times New Roman" w:hAnsi="Times New Roman"/>
              </w:rPr>
              <w:t xml:space="preserve"> «Разработка программ обработки одномерных массивов. Поиск наибольшего и наименьшего элемента в массив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14</w:t>
            </w:r>
            <w:r>
              <w:rPr>
                <w:rFonts w:cs="Times New Roman" w:ascii="Times New Roman" w:hAnsi="Times New Roman"/>
              </w:rPr>
              <w:t xml:space="preserve"> «Разработка программ обработки строк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15</w:t>
            </w:r>
            <w:r>
              <w:rPr>
                <w:rFonts w:cs="Times New Roman" w:ascii="Times New Roman" w:hAnsi="Times New Roman"/>
              </w:rPr>
              <w:t xml:space="preserve"> «Разработка программы перевода числа из десятичной системы счисления в nричную систему счислени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16</w:t>
            </w:r>
            <w:r>
              <w:rPr>
                <w:rFonts w:cs="Times New Roman" w:ascii="Times New Roman" w:hAnsi="Times New Roman"/>
              </w:rPr>
              <w:t xml:space="preserve"> «Разработка программы перевода числа из n-ричной системы счисления в десятичную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ная арифме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17</w:t>
            </w:r>
            <w:r>
              <w:rPr>
                <w:rFonts w:cs="Times New Roman" w:ascii="Times New Roman" w:hAnsi="Times New Roman"/>
              </w:rPr>
              <w:t xml:space="preserve"> «Разработка программы арифметических действий с длинными числам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масс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18</w:t>
            </w:r>
            <w:r>
              <w:rPr>
                <w:rFonts w:cs="Times New Roman" w:ascii="Times New Roman" w:hAnsi="Times New Roman"/>
              </w:rPr>
              <w:t xml:space="preserve"> «Составление программы сортировки массива методом пузырь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19</w:t>
            </w:r>
            <w:r>
              <w:rPr>
                <w:rFonts w:cs="Times New Roman" w:ascii="Times New Roman" w:hAnsi="Times New Roman"/>
              </w:rPr>
              <w:t xml:space="preserve"> «Составление программы сортировки массива методом быстрой сортировк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sz w:val="22"/>
                <w:szCs w:val="22"/>
              </w:rPr>
              <w:t>Контрольная работа «</w:t>
            </w:r>
            <w:r>
              <w:rPr>
                <w:rFonts w:cs="Times New Roman" w:ascii="Times New Roman" w:hAnsi="Times New Roman"/>
                <w:b/>
              </w:rPr>
              <w:t>Введение в программирован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формационной и алгоритмической культуры. Умения определять понятия, создавать обобщения, устанавливать аналогии, классифицировать, устанавливать причинно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ва 3. Информационные технологии и общество - 7 часов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ыстория информатики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ЭВ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этапы развития средств работы с информацией в истории человеческого общества.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рограммного обеспечения и И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этапы развития средств работы с информацией в истории человеческого общества.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ресурсы современного общества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вития компьютерной техники (ЭВМ) и программного обеспечения.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формирования информационного общества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ем состоит проблема безопасности информации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какие правовые нормы обязан соблюдать пользователь информационных ресурсов.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регулировать свою информационную деятельность в соответствие с этическими и правовыми нормами общества.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Факие правовые нормы обязан соблюдать пользователь информационных ресурсов.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регулировать свою информационную деятельность в соответствие с этическими и правовыми нормами общества.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за курс информатики 9 клас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формационной и алгоритмической культуры. Умения определять понятия, создавать обобщения, устанавливать аналогии, классифицировать, устанавливать причинно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C3">
    <w:name w:val="c3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482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6:00Z</dcterms:created>
  <dc:creator>andre</dc:creator>
  <dc:description/>
  <cp:keywords/>
  <dc:language>en-US</dc:language>
  <cp:lastModifiedBy>andre</cp:lastModifiedBy>
  <cp:lastPrinted>2019-10-08T13:24:00Z</cp:lastPrinted>
  <dcterms:modified xsi:type="dcterms:W3CDTF">2019-10-08T06:43:00Z</dcterms:modified>
  <cp:revision>3</cp:revision>
  <dc:subject/>
  <dc:title/>
</cp:coreProperties>
</file>