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50000" cy="869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для 8 класс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информатике и ИКТ  авторской программы  И.Г.Семакин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8"/>
          <w:szCs w:val="28"/>
        </w:rPr>
        <w:tab/>
        <w:t>Изучение учебного предмета осуществляется на основании нормативно-правов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Федерального закона от 29.12.2012г. №273-ФЗ «Об образовании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Санитарно-эпидемиологических правил  и нормативов  СанПиН 2.4.2.2821-10, утвержденные постановлением Главного государственного санитарного врача РФ от 29.12.2010 г. №189, с учетом последних изменений, внесенных постановлением Главного государственного санитарного врача РФ от 24.12.2015года №81 «О внесении изменений №3 в СанПин 2.4.28.21-10 «Санитарно-эпиди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каза Минобрнауки России от 31.03.2014 года №253, с изменениями, внесенными приказами Министерства образования, и науки Российской Федерации от 08.06.2015 г. №5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чебного плана ГКОУ РД «ОШИ с. Черняевка» на 2018-2019  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базисному учебному плану на изучение информатики в 8 классе отводится 1 час в неделю (35 часов в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(ФГОС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Цели и задачи изучения информатики в основной школе: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8"/>
          <w:szCs w:val="28"/>
        </w:rPr>
        <w:t>освоение зна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>
          <w:iCs/>
          <w:sz w:val="28"/>
          <w:szCs w:val="28"/>
        </w:rPr>
        <w:t>овладение ум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8"/>
          <w:szCs w:val="28"/>
        </w:rPr>
        <w:t>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работка навы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ab/>
        <w:t>Согласно действующему Базисному учебному плану, рабочая программа для 8-го класса предусматривает обучение информатики и ИКТ  в объеме 1 час в неделю. Всего 35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ых тестовых работ-6, практических работ-13. 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программы выбран учебно-методический комплекс (далее УМК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обеспечивающий обучение курсу информатики, в соответствии с ФГОС, включающий в себя: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Учебник  «Информатика» для 8 класса.</w:t>
      </w:r>
      <w:r>
        <w:rPr>
          <w:iCs/>
          <w:sz w:val="28"/>
          <w:szCs w:val="28"/>
        </w:rPr>
        <w:t xml:space="preserve"> 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5</w:t>
      </w:r>
      <w:r>
        <w:rPr/>
        <w:t>.</w:t>
      </w:r>
    </w:p>
    <w:p>
      <w:pPr>
        <w:pStyle w:val="Normal"/>
        <w:numPr>
          <w:ilvl w:val="0"/>
          <w:numId w:val="1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рабочая тетрадь для 8 класса (в 4-х частях) /Семакин И. Г., Ромашкина Т. В. - М.: БИНОМ. Лаборатория знаний,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вития универсальных учебных действий в основной школе лежит системно-деятельностный подход. В соответствии с ним именно активность учащихся признается основой достижения развивающих целей образования – знания не передаются в готовом виде, а добываются самими учащимися в процессе познавательной деятельности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В соответствии с данными  особенностями предполагается использование следующих педагогических технологий: проблемного обучения, развивающего обучения, игровых технологий, а также использование методов проектов, индивидуальных и групповых форм работы.</w:t>
      </w:r>
      <w:r>
        <w:rPr>
          <w:sz w:val="28"/>
          <w:szCs w:val="28"/>
        </w:rPr>
        <w:t xml:space="preserve"> При организации учебного процесса используется следующая система уроков:</w:t>
      </w:r>
    </w:p>
    <w:p>
      <w:pPr>
        <w:pStyle w:val="Default"/>
        <w:jc w:val="both"/>
        <w:rPr/>
      </w:pPr>
      <w:r>
        <w:rPr>
          <w:sz w:val="28"/>
          <w:szCs w:val="28"/>
        </w:rPr>
        <w:t>Комбинированный урок - предполагает выполнение работ и заданий разного вида.</w:t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решения задач - вырабатываются у учащихся умения и навыки решения задач на уровне обязательной и возможной подготов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рок – тест - тестирование проводится с целью диагностики пробелов знаний, тренировки технике тес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рок – самостоятельная работа - предлагаются разные виды самостоятель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– контрольная работа - урок проверки, оценки  и корректировки знаний. Проводится с целью контроля знаний учащихся по пройденной теме. 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уроков используются также интерактивные методы: работа в группах, учебный диалог, объяснение-провокация, лекция-дискуссия, учебная дискуссия, игровое моделирование, защита проекта, совместный проект, деловые игры; традиционные методы: лекция, рассказ, объяснение, бесе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знаний, умений, навыков проводится в форме контрольных работ, выполнения тестов, практических рабо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измерительные материалы, направленные на изучение уровня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знаний основ информатики (монологический ответ, экспресс – опрос, фронтальный опрос, тестовый опрос, написание и защита сообщения по заданной теме, объяснение результатов практической работы)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приобретенных навыков самостоятельной и практической деятельности учащихся  (в ходе выполнения практических работ и решения задач)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ых свойств личности: творческих способностей, интереса к изучению информатики, самостоятельности, коммуникативности, критичности, рефлек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контрол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бучения информатике в основной школе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развитие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бучения информатике в основной школе являются: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8"/>
          <w:szCs w:val="28"/>
        </w:rPr>
        <w:t>умение создавать простейшие модели объектов и процессов в виде изображений и чертежей, таблиц, программ (в том числе в форме блок-схем)</w:t>
      </w:r>
    </w:p>
    <w:p>
      <w:pPr>
        <w:pStyle w:val="Normal"/>
        <w:numPr>
          <w:ilvl w:val="0"/>
          <w:numId w:val="2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создавать информационные объекты, в том числе для оформления результатов учебной работы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</w:t>
        <w:tab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 xml:space="preserve">навыки выбора способа представления данных в зависимости от постановленной задачи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</w:t>
        <w:tab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</w:t>
        <w:tab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>
          <w:iCs/>
          <w:color w:val="000000"/>
          <w:sz w:val="28"/>
          <w:szCs w:val="28"/>
          <w:lang w:bidi="sa-IN"/>
        </w:rPr>
      </w:pPr>
      <w:r>
        <w:rPr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бучения информатике в основной школе являются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color w:val="000000"/>
          <w:sz w:val="28"/>
          <w:szCs w:val="28"/>
          <w:lang w:bidi="sa-IN"/>
        </w:rPr>
      </w:pPr>
      <w:r>
        <w:rPr>
          <w:iCs/>
          <w:color w:val="000000"/>
          <w:sz w:val="28"/>
          <w:szCs w:val="28"/>
          <w:lang w:bidi="sa-IN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color w:val="000000"/>
          <w:sz w:val="28"/>
          <w:szCs w:val="28"/>
          <w:lang w:bidi="sa-IN"/>
        </w:rPr>
      </w:pPr>
      <w:r>
        <w:rPr>
          <w:iCs/>
          <w:color w:val="000000"/>
          <w:sz w:val="28"/>
          <w:szCs w:val="28"/>
          <w:lang w:bidi="sa-IN"/>
        </w:rPr>
        <w:t>смысловое чтение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курса - 35 ч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ередача информации в компьютерных сетях (6 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Информационные услуги компьютерных сетей: электронная почта, телеконференции, файловые архивы и пр. Интернет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– Всемирная паутина. Поисковые системы Интернета. Архивирование и разархивирование файл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 xml:space="preserve">: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, с поисковыми программами. Работа с архиваторам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оздание просто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с помощью текстового проц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Интернет; какие возможности предоставляет пользователю Всемирная паутина —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росмот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с помощью браузер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одной из программ-архиватор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2. Информационное моделирование (5 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Практика на компьютере:</w:t>
      </w:r>
      <w:r>
        <w:rPr>
          <w:sz w:val="28"/>
          <w:szCs w:val="28"/>
        </w:rPr>
        <w:t xml:space="preserve"> работа с демонстрационными примерами компьютерных информационных моде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сывать объект (процесс) в табличной форме для простых случае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3. Хранение и обработка информации в базах данных (9 ч)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оздание однотабличной БД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  <w:u w:val="single"/>
        </w:rPr>
        <w:t>Практика на компьютере:</w:t>
      </w:r>
      <w:r>
        <w:rPr>
          <w:bCs/>
          <w:sz w:val="28"/>
          <w:szCs w:val="28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оиск информации в БД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ировать содержимое полей БД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тировать записи в БД по ключу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лять и удалять записи в БД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и заполнять однотабличную БД в среде СУБД.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Табличные вычисления на компьютере (11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и диаграмм с помощью электронных таблиц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электронную таблицу для несложных расчетов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(4 ч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855"/>
        <w:gridCol w:w="992"/>
        <w:gridCol w:w="1134"/>
        <w:gridCol w:w="1276"/>
        <w:gridCol w:w="1842"/>
        <w:gridCol w:w="1755"/>
      </w:tblGrid>
      <w:tr>
        <w:trPr>
          <w:trHeight w:val="23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6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на:</w:t>
            </w:r>
          </w:p>
        </w:tc>
      </w:tr>
      <w:tr>
        <w:trPr>
          <w:trHeight w:val="624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теор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ые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бот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 рабо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работы</w:t>
            </w:r>
          </w:p>
        </w:tc>
      </w:tr>
      <w:tr>
        <w:trPr>
          <w:trHeight w:val="53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  <w:lang w:val="ru-RU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 w:bidi="en-US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ередача информации в компьютерных се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модел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Хранение и обработка информации в базах дан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Табличные вычисления на компью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записи в базе данных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 на основе шаблон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</w:rPr>
        <w:t>для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Критерии оценива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Отметка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практических работ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ценка «5» ставится, если обучающийс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ыполнил    работу    в    полном    объеме   с   соблюдением    необходимой последовательности действ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оводит  работу  в  условиях,   обеспечивающих  получение   правильных результатов и вывод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авила техники безопас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вете правильно и аккуратно выполняет все записи, таблицы, рисунки, чертежи,    графики, вычис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ет анализ ошибок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5, но допущены 2-3 недочета, или не     более одной ошибки и одного недочета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работы были допущены ошибки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лась неправильно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устных ответов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обучающийс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анализирует условие задачи, строит алгоритм и записывает программ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твет обучающегося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бучаю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обучающий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умеет применять полученные знания при решении простых задач по готовому алгоритм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л четыре-пять недочетов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 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тестовых работ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обучающий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   работу   в   полном   объеме   с   соблюдением    необходимой последовательности действ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л не более 2% неверных ответов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ащийс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если работа выполнена не полностью, но объем выполненной части таков, что позволяет получить оценку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бота выполнена не полностью и объем выполненной работы не превышает 50% от общего числа заданий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тфолио.</w:t>
      </w:r>
    </w:p>
    <w:p>
      <w:pPr>
        <w:pStyle w:val="TextBody"/>
        <w:suppressAutoHyphens w:val="true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средства обучени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 для учителя: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Учебник  «Информатика» для 8 класса.</w:t>
      </w:r>
      <w:r>
        <w:rPr>
          <w:iCs/>
          <w:sz w:val="28"/>
          <w:szCs w:val="28"/>
        </w:rPr>
        <w:t xml:space="preserve"> 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3</w:t>
      </w:r>
      <w:r>
        <w:rPr/>
        <w:t>.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рабочая тетрадь для 8 класса (в 4-х частях) /Семакин И. Г., Ромашкина Т. В. - М.: БИНОМ. Лаборатория знаний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базового курса информатики в средней школе. / Семакин И. Г., Шеина Т. Ю. – М,: Лаборатория Базовых Знаний. 200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ЦОР к базовому курсу информатики в 7-9 классах (УМК к учебнику Семакина И.Г.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  <w:szCs w:val="28"/>
        </w:rPr>
        <w:t>Комплект дидактических материалов</w:t>
      </w:r>
      <w:r>
        <w:rPr>
          <w:sz w:val="28"/>
          <w:szCs w:val="28"/>
        </w:rPr>
        <w:t xml:space="preserve"> для текущего контроля результатов обучения по информатике в основной школе, под.ред. Семакина И.Г.(доступ через авторскую мастерскую на сайте методической службы)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Учебник  «Информатика» для 8 класса.</w:t>
      </w:r>
      <w:r>
        <w:rPr>
          <w:iCs/>
          <w:sz w:val="28"/>
          <w:szCs w:val="28"/>
        </w:rPr>
        <w:t xml:space="preserve"> 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3</w:t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рабочая тетрадь для 8 класса (в 4-х частях) /Семакин И. Г., Ромашкина Т. В. - М.: БИНОМ. Лаборатория знаний, 2015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left="720" w:hanging="360"/>
        <w:jc w:val="both"/>
        <w:rPr/>
      </w:pPr>
      <w:r>
        <w:rPr>
          <w:rFonts w:cs="Courier New"/>
          <w:iCs/>
          <w:color w:val="000000"/>
          <w:sz w:val="28"/>
          <w:szCs w:val="28"/>
          <w:lang w:bidi="sa-IN"/>
        </w:rPr>
        <w:t>1. www.edu.ru (сайт МОиН РФ) и www.ege.еdu.ru Аналитические отчеты. Результаты ЕГЭ. Федеральный институт педагогических измерений; Министерство образования и науки РФ, Федеральная Служба по надзору в сфере образования и науки. .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  <w:t>2. www.school.edu.ru (Российский общеобразовательный портал).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  <w:t>3. www.pedsovet.org (Всероссийский Интернет-педсовет)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  <w:t>4. www.fipi.ru (сайт Федерального института педагогических измерений).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  <w:t>5. http://school-collection.edu.ru/ -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  <w:iCs/>
          <w:color w:val="000000"/>
          <w:sz w:val="28"/>
          <w:szCs w:val="28"/>
          <w:lang w:bidi="sa-IN"/>
        </w:rPr>
      </w:pPr>
      <w:r>
        <w:rPr>
          <w:rFonts w:cs="Courier New"/>
          <w:b/>
          <w:bCs/>
          <w:iCs/>
          <w:color w:val="000000"/>
          <w:sz w:val="28"/>
          <w:szCs w:val="28"/>
          <w:lang w:bidi="s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ные средства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активный комплект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тер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тевые устройства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записи (ввода) визуальной  информации: скане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средства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 – Windows XP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программ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-архиватор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иатурный тренажер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я система управления базами данных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ые компьютерные лаборатори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птического распознавания текс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Мультимедиа проигрыватель (входит в состав операционных систем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ирова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нтерактивного общени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0"/>
        </w:numPr>
        <w:shd w:fill="FFFFFF" w:val="clear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Простой редактор Wеb - страниц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8 клас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6" w:type="dxa"/>
        <w:jc w:val="left"/>
        <w:tblInd w:w="-1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61"/>
        <w:gridCol w:w="700"/>
        <w:gridCol w:w="700"/>
        <w:gridCol w:w="3300"/>
        <w:gridCol w:w="3500"/>
        <w:gridCol w:w="1679"/>
        <w:gridCol w:w="1121"/>
        <w:gridCol w:w="1100"/>
        <w:gridCol w:w="850"/>
        <w:gridCol w:w="776"/>
      </w:tblGrid>
      <w:tr>
        <w:trPr>
          <w:trHeight w:val="583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азделы и темы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л часов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Тип урока</w:t>
            </w:r>
          </w:p>
        </w:tc>
        <w:tc>
          <w:tcPr>
            <w:tcW w:w="8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и формы контрол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82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Личностные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едметны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етапредметные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530" w:hRule="atLeast"/>
        </w:trPr>
        <w:tc>
          <w:tcPr>
            <w:tcW w:w="1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ередача информации в компьютерных сетях - 6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ак устроена компьютерная сеть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кция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и навыки безопасного и целесообразного 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боте в компьютерном классе; способность и готовность к при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ей здорового образа жизни за счет знания основных гигиенически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их и технических условий безопасной эксплуатации средств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ые представления о роли ИКТ при изу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 предметов и в повседневной жизни; способность увязать уч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 собственным жизненным опытом, понять знач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в области информатики и ИКТ в условиях развит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общества; умение работать с учебником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едставления о месте информатики в системе других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, о целях изучения курса информатик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и другие услуги сетей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б информации как важнейшем стратегиче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е развития личности, государства, обществ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бщепредметной сущности понятия компьютерная сеть, что такое электронное письмо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предста-вления об ком-пьютерных сетях и электронной почт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Url"/>
              <w:spacing w:before="0" w:after="0"/>
              <w:rPr/>
            </w:pPr>
            <w:r>
              <w:rPr/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и программное обеспечение сети. Входная контрольная работ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пр.р.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   о  технических средствах глобальной сети, протоколах, навыки работы в сети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ённые  представления  о  различных  способах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го обеспечения глобальной се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  общепредметной  сущности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 программное обеспечени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Url"/>
              <w:spacing w:before="0" w:after="0"/>
              <w:rPr/>
            </w:pPr>
            <w:r>
              <w:rPr/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прос.  Тестировани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Интернет и Всемирная паутина. Поисковые серверы. Формирование простых запрос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от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концентрации внимания, умения поиска информации в сети умение концентрироваться при выполнении контрольной работы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 об  Интернете, понятиях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ервер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а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 универсальности  глобальной сети, гиперструктуры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, способа организации связи между сайтам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нтальный опрос, практику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пособы поиска в Интернет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 xml:space="preserve">Комбинированный 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мения и навыки безопасного и целесообразного поведе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и работе в компьютерном классе; навыки концентрации внимания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нание способов поиска информации в Интернете, способов формирования запросов поисковой систем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нимание   сущности  телеконференций, языка запросов поисковых серверов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  <w:highlight w:val="yellow"/>
              </w:rPr>
              <w:t>Фронтальный опрос, практику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§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концентрации внимания, понимание  значимости  информационной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для современного человек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 представления  об  информацио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х  и  их  роли  в  современном  мир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едметные  навыки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 информаци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 xml:space="preserve">Тестирование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торить § 4-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онное моделирование - 5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Что такое модел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 ознакомлению с новым материалом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значимости  информа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для современного человек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 представления  об  информацио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ах  и  их  роли  в  современном  мире;  умение  привод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ы  хранения   и  передачи  информации  в 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, в живой природе, обществе, техник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едметные  навыки  обработки,  хранения  и  передачи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Графические информационные мод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первичными навыками анализа и крити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 получаемой  информации;  ответственное  отношение 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находить ответ на вопрос о том, «какой смысл имеет для меня учение»;</w:t>
            </w:r>
            <w:r>
              <w:rPr>
                <w:bCs/>
                <w:iCs/>
                <w:sz w:val="24"/>
                <w:szCs w:val="24"/>
              </w:rPr>
              <w:t>формирования желания выполнять учебные действия.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универсальные  ум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го  характера:  постановка  и  формулирование 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блемы 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мод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первичными навыками анализа и критичной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 получаемой  информации;  представление о табличных моделя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 об  информации  как  одном  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 понятий  современной  науки,  об  информационных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х и их роли в современном мире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 и  выделение  необходимой  информации,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абличных моделе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 № 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нформационное моделирование на компьютер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роли  компьютеров  в  жиз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го  человека;  способность   увязать  знания  об  осно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х  компьютера   с  собственным  жизненным  опытом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нные  представления  об  основных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х компьютера и их функциях, моделирование на компьютер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ённые представления   о компьютере как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м устройстве обработки информации представленной модель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с информационной моделью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Р. Работа с информационной моделью. Тестирование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роли  компьютеров  в  жиз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го  человека;  способность   увязать  знания  об  осно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х компьютера  с собственным жизненным опытом, умение концентрироваться при выполнении тест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 основных  устройств  персон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а, умение строить табличные модел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назначения  основных  устрой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ого компьютера, умение решать информационные задачи с помощью табличной модел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Практикум. Тестировани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Хранение и обработка информации в базах данных - 9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кция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роли  компьютеров  в  жизни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 человека;  понимание  значимости  организованной совокупности данны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ажности информационных систем, баз данных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назначения  баз данных и информационных систем и назначения элементов реляционных баз данных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Что такое система управления базами</w:t>
            </w:r>
            <w:r>
              <w:rPr>
                <w:sz w:val="24"/>
                <w:szCs w:val="24"/>
              </w:rPr>
              <w:t xml:space="preserve"> данны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назначения систем управления базами данны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о  системах управления базами данных как программного обеспечения для работы с базами данных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возможно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компьютеров при работе с базами данных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заполнение баз данны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необходимости  упорядоченного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 больших массивов данны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 о структуре баз данных, типах и форматах полей баз данных, заполнении баз данных информацией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 и  навыки  организации  по созданию и заполнению баз данных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комство с СУБД. Создание и редактирование базы данны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Р. Создание и редактирование базы данны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необходимости  ответ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 к  информационным  ресурсам  и  информацион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у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и соблюдение этапов создания баз данных, умение редактирования баз данных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 оперирования  компьютерными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ми объектами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огики: логические величины и формулы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 увязать  знания  об  осно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х  компьютера   с  собственным  жизненным  опытом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чувства  личной  ответственности  за  качество  окружающ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среды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 о  компьютере  как  универсаль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е обработки информации, понимание основ лог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навыки  и  умения  исполь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х  устройств;  навыки  создания  ли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пространств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словия выбора и простые логические выражен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теоретические знания дл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задач; интерес к изучению вопросов, связанных с созданием логических запросов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  представления  о простых запросах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  выделять  условия для создания запросов, отвечающих необходимым для поиска в базе данных условиям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словия выбора и сложные логические выражен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фер применения баз данных; способ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оретические знания для решения практических задач; интерес к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ю вопросов, связанных с базами данны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 представления о реляционных базах данных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равильно выбирать формат полей баз данных в зависимости от решаемой задачи, выполнять сортировку и удаление запи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Сортировка, удаление и добавление записей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изучению вопросов, связанных с компьюте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ой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 представления об инструме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графических изображений; развитие основных навыков и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графических редакторов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одбирать и использовать инструментарий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оставленной задач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вязать знания об основных возможно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а с собственным жизненным опытом; интерес к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м с практическим применением компьютеров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 с баз данных на компьют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выки и умения использования систем управления базами данных для решения практических задач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-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Табличные вычисления на компьютере - </w:t>
            </w:r>
            <w:r>
              <w:rPr>
                <w:b/>
                <w:kern w:val="2"/>
                <w:sz w:val="24"/>
                <w:szCs w:val="24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чисел и систем счислен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роли в жизн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человека навыков работы в различных системах счисления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 представления о позиционных и непозиционных системах счисле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спектр умений и навыков использов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систем счисления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и двоичная арифмети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  роли  в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 современного  человека  навыков  перевода чисел из одной позиционной системы счисления в другую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ставления  о  выполнении перевода чисел из одной позиционной системы счисления в другую и выполнении арифметических операций в двоичной системе счислен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спектр умений и навыков использов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ой арифметики и алгоритмов перевода чисел из одной системы счисления в другу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ла в памяти компьютер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-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 социальной,  общекультурной  роли  в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 современного  человека  знаний о представлении чисел в памяти компьютер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о  кодировании целых, вещественных чисел в памяти компьютера, об особенностях работы компьютера с вещественными числам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ий  спектр  умений  и  навыков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ределению внутреннего представления чисел  с использованием ячеек различных разрядов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лектронная таблиц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оциальной, общекультурной роли в жизн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человека навыков работы с электронными таблицами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о  структуре электронной таблицы, данных в электронной таблице, режимах отображения данных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ий  спектр  умений  и  навы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  средств  информационных  и  коммуникационных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  для   создания  электронных таблиц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олнения таблицы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заполнения таблицы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оциальной, общекультурной роли в жизн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человека навыков создания электронных таблиц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использования средств создания электронных таблиц и подготовки таблиц к расчетам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спектр умений и навыков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нформационных и коммуникационных технологий для созд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таблиц и выполнения расчетов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§21, №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апазонами. Относительная адресац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Разработка электронной таблицы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оциальной, общекультурной роли в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человека навыков работы с программным обеспечением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щим работу с электронными таблицами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 работы  с  программным  обеспечением, поддерживающим работу с электронными таблицам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спектр умений и навыков использов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таблиц, умение работать с диапазонам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графика. Условная функц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теоретические знания для реше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задач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 основных  принципов  представления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ции  в  электронных таблицах, как в электронных таблицах реализуются логические операции при записи условных функций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 строить с помощью электронной таблицы различные типы диаграм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 и абсолютные адрес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Р. Сортировка данных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оциальной, общекультурной роли в жизн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человека навыков создания электронных таблиц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работы с электронными таблицами; умения использовать логические операции при записи условных функций; умения правильно указывать адреса ячеек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спектр умений и навыков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нформационных и коммуникационных технологий для созд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; навыки выполнения вычислительных операций в электронных таблицах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Фронтальный опрос, практику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математическое модел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вязать знания об основных возможно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а с собственным жизненным опытом; интерес к вопросам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м с практическим применением компьютеров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 с обработкой электронных таблиц, об этапах математического моделиров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выки и умения использования инструментов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электронных таблиц для решения практических задач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имитационной мод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Построение диаграмм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вязать знания об основных возможно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а с собственным жизненным опытом; интерес к вопросам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м с практическим применением компьютеров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 с технологией создания и применения электронной таблицы; умения с имитационными моделям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инвариантную сущность внешне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объектов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тест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7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находить ответ на вопрос о том, «какой смысл имеет для меня учение»;</w:t>
            </w:r>
            <w:r>
              <w:rPr>
                <w:bCs/>
                <w:iCs/>
                <w:sz w:val="24"/>
                <w:szCs w:val="24"/>
              </w:rPr>
              <w:t>формирования желания выполнять учебные действия.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 с электронными таблицам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08"/>
                <w:tab w:val="left" w:pos="309" w:leader="none"/>
                <w:tab w:val="left" w:pos="560" w:leader="none"/>
              </w:tabs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формирование умения объяснять свой выбор, строить фразы, отвечать на поставленный вопрос, аргументировать;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§  17-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67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before="100" w:after="10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before="100" w:after="10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67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before="100" w:after="10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1pt;mso-wrap-distance-left:0pt;mso-wrap-distance-right:0pt;mso-wrap-distance-top:0pt;mso-wrap-distance-bottom:0pt;margin-top:0.05pt;mso-position-vertical-relative:text;margin-left:6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before="100" w:after="10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120" w:after="120"/>
      <w:outlineLvl w:val="3"/>
    </w:pPr>
    <w:rPr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Cs/>
      <w:sz w:val="32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1"/>
    <w:qFormat/>
    <w:rPr/>
  </w:style>
  <w:style w:type="character" w:styleId="PageNumber">
    <w:name w:val="Page Number"/>
    <w:basedOn w:val="Style11"/>
    <w:rPr/>
  </w:style>
  <w:style w:type="character" w:styleId="C4c58c14">
    <w:name w:val="c4 c58 c14"/>
    <w:basedOn w:val="Style11"/>
    <w:qFormat/>
    <w:rPr/>
  </w:style>
  <w:style w:type="character" w:styleId="C4">
    <w:name w:val="c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  <w:ind w:firstLine="709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">
    <w:name w:val=" Знак Знак5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2c49c38">
    <w:name w:val="c5 c32 c49 c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2c38c49">
    <w:name w:val="c5 c32 c38 c4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8">
    <w:name w:val="c5 c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rl">
    <w:name w:val="ur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hd w:fill="FFFFFF" w:val="clear"/>
      <w:autoSpaceDE w:val="true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57:00Z</dcterms:created>
  <dc:creator>Меньков Олег Федосович</dc:creator>
  <dc:description/>
  <cp:keywords/>
  <dc:language>en-US</dc:language>
  <cp:lastModifiedBy>1</cp:lastModifiedBy>
  <cp:lastPrinted>2016-09-25T15:36:00Z</cp:lastPrinted>
  <dcterms:modified xsi:type="dcterms:W3CDTF">2021-06-22T09:42:00Z</dcterms:modified>
  <cp:revision>15</cp:revision>
  <dc:subject/>
  <dc:title>Утверждаю</dc:title>
</cp:coreProperties>
</file>