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528"/>
      </w:tblGrid>
      <w:tr>
        <w:trPr>
          <w:trHeight w:val="11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363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86" t="-5" r="29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ОУ РД «ОШИ с. Черняев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985770" cy="74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840" cy="74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амятка для родителей-в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8.6pt;width:235.05pt;height:58.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-водителей 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112770" cy="9029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920" cy="90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еревозки детей в автомоби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6600cc" stroked="t" o:allowincell="f" style="position:absolute;margin-left:0pt;margin-top:-71.15pt;width:245.05pt;height:71.0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&quot;Правила перевозки детей в автомобиле&quot;&#10;" style="font-family:&quot;Impact&quot;;font-size:28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301371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386"/>
        <w:gridCol w:w="5670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Учите ребенка правильному выходу из автомобиля через правую дверь, которая находится со стороны тротуара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Правила поведения на остановке маршрутного транспорта»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 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На остановках маршрутного транспорта держите ребенка крепко за руку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Нередки случаи, когда ребенок вырывается и выбегает на проезжую часть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Переходите проезжую часть только на пешеходных переходах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Не обходите маршрутный транспорт спереди или сзади, если поблизости нет пешеходного перехода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Дождитесь, когда транспорт отъедет подальше, и переходите дорогу в том месте, где она хорошо просматривается в обе стороны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• При высадке из автобуса, троллейбуса, трамвая, такси выходите первыми в противном случае ребенок может упасть или выбежать на проезжую часть дороги.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br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45310" cy="184531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ите ребенка правильному выходу из автомобиля через правую дверь, которая находится со стороны тротуара.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сегда пристегивайтесь ремнями безопасности и объясняйте </w:t>
            </w:r>
          </w:p>
          <w:p>
            <w:pPr>
              <w:pStyle w:val="Style16"/>
              <w:ind w:lef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ребенку, зачем это нужно делать.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безопас</w:t>
              <w:softHyphen/>
              <w:t>ности для ребенка должен иметь  адаптер по его росту (чтобы ремень не был на уровне шеи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      <w:softHyphen/>
              <w:t>денья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Соблюдайте правила дорожного движения! Берегите своих детей!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7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1:00Z</dcterms:created>
  <dc:creator>Admin</dc:creator>
  <dc:description/>
  <cp:keywords/>
  <dc:language>en-US</dc:language>
  <cp:lastModifiedBy>1</cp:lastModifiedBy>
  <cp:lastPrinted>2019-12-08T21:34:00Z</cp:lastPrinted>
  <dcterms:modified xsi:type="dcterms:W3CDTF">2021-04-26T06:49:00Z</dcterms:modified>
  <cp:revision>12</cp:revision>
  <dc:subject/>
  <dc:title/>
</cp:coreProperties>
</file>